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 № 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 сезонных зимне-весенних ярмарок на территории города Кузнецка</w:t>
      </w:r>
    </w:p>
    <w:p>
      <w:pPr>
        <w:pStyle w:val="Normal"/>
        <w:shd w:fill="FFFFFF" w:val="clear"/>
        <w:spacing w:lineRule="exact" w:line="322" w:before="317" w:after="0"/>
        <w:ind w:right="14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на них»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в период с 26 января 2014 года по 18 апреля 2014 года проведение сезонных зимне-весенних ярмарок (далее - ярма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ок следующие земельные участ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мерно в 20 метрах по направлению на юг от нежилого здания крытого рынка, расположенного по адресу:  г. Кузнецк,  Пензенская обл., ул. Дарвина, 59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г.Кузнецк, Пензенская обл., ул.Дарвина, 59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г.Кузнецк, Пензенская обл., ул.Дарвина, 55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й участок, расположенный по адресу: г.Кузнецк, Пензенская обл., ул.Калинина, 208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но в 30 метрах на северо-восток от нежилого здания 2\1 по ул. Белинск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рно в 10 метрах на северо-восток от жилого дома №2»Б» по ул. Леванев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но в 20 метрах по направлению на юго-запад от жилого дома №59 по ул. Оси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КУП «Зелёный гор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ыступить организатором ярмарки и организовать  работу ярмарки в соответствии с Порядком организации ярмарок на территории Пензенской области и продажи товаров на них, утвержденным постановлением Правительства Пензенской области от 26.03.2010 №155-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пределить порядок организации ярмарки и режим работы ярмарки: ежедневно  с 7.00 до 18.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публиковать в средствах массовой информации и разместить на своем сайте в информационно-коммуникационной сети Интернет 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, ведущих крестьянское  (фермерское) хозяйство,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тделу Министерства внутренних дел России по городу Кузнецку (Чукин Ю.С.), Отделу надзорной деятельности Кузнецкого района (Шигаев П.С.) осуществлять контроль в установленном законодательством порядке в месте проведения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   С.А. 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9:00Z</dcterms:created>
  <dc:creator>ism</dc:creator>
  <dc:description/>
  <cp:keywords/>
  <dc:language>en-US</dc:language>
  <cp:lastModifiedBy>User</cp:lastModifiedBy>
  <cp:lastPrinted>2013-10-08T15:22:00Z</cp:lastPrinted>
  <dcterms:modified xsi:type="dcterms:W3CDTF">2014-01-10T14:40:00Z</dcterms:modified>
  <cp:revision>4</cp:revision>
  <dc:subject/>
  <dc:title>Российская Федерация</dc:title>
</cp:coreProperties>
</file>